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70"/>
        <w:gridCol w:w="2610"/>
      </w:tblGrid>
      <w:tr>
        <w:trPr/>
        <w:tc>
          <w:tcPr>
            <w:tcW w:w="10350" w:type="dxa"/>
            <w:gridSpan w:val="3"/>
            <w:tcBorders>
              <w:top w:val="single" w:sz="1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</w:rPr>
              <w:br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Business Manager’s Training Tracking Form</w:t>
              <w:b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1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before="28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raining Title</w:t>
            </w:r>
          </w:p>
        </w:tc>
        <w:tc>
          <w:tcPr>
            <w:tcW w:w="2610" w:type="dxa"/>
            <w:tcBorders>
              <w:top w:val="single" w:sz="1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before="28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ate Completed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b/>
                <w:color w:val="404040"/>
              </w:rPr>
              <w:t>Accounts Pay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b/>
                <w:color w:val="404040"/>
              </w:rPr>
              <w:t>Archib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b/>
                <w:color w:val="404040"/>
              </w:rPr>
              <w:t>Financial Data Warehouse Tra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b/>
                <w:color w:val="404040"/>
              </w:rPr>
              <w:t>IDR’s 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404040"/>
              </w:rPr>
              <w:t>Independent Service Provider (ISP) Tra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b/>
                <w:b/>
              </w:rPr>
            </w:pPr>
            <w:r>
              <w:rPr>
                <w:b/>
                <w:color w:val="404040"/>
              </w:rPr>
              <w:t>MU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b/>
                <w:color w:val="404040"/>
              </w:rPr>
              <w:t>Payroll Processing For Student &amp; Hourly Employe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color w:val="404040"/>
              </w:rPr>
              <w:t xml:space="preserve">PCard Traini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b/>
                <w:color w:val="404040"/>
              </w:rPr>
              <w:t>Purchasing Year End Tra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b/>
                <w:color w:val="404040"/>
              </w:rPr>
              <w:t>Self-Supporting Budget Presen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b/>
                <w:color w:val="404040"/>
              </w:rPr>
              <w:t xml:space="preserve">Self-Supporting Budget Workshops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b/>
                <w:color w:val="404040"/>
              </w:rPr>
              <w:t>Travel Process &amp; Procedu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404040"/>
              </w:rPr>
              <w:t>Web Contract Tra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404040"/>
              </w:rPr>
              <w:t xml:space="preserve">Year End Closing Process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___/____/____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Spacing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vertAlign w:val="superscript"/>
              </w:rPr>
              <w:t xml:space="preserve">Print Name 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before="280" w:after="0"/>
              <w:rPr>
                <w:rFonts w:eastAsia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eastAsia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vertAlign w:val="superscript"/>
              </w:rPr>
              <w:t xml:space="preserve">Date </w:t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Spacing"/>
              <w:snapToGrid w:val="false"/>
              <w:spacing w:before="0" w:after="280"/>
              <w:rPr>
                <w:rFonts w:eastAsia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Spacing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</w:tcBorders>
          </w:tcPr>
          <w:p>
            <w:pPr>
              <w:pStyle w:val="NoSpacing"/>
              <w:spacing w:before="0" w:after="280"/>
              <w:rPr>
                <w:rFonts w:eastAsia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vertAlign w:val="superscript"/>
              </w:rPr>
              <w:t>Signature (Signature confirms completion of all trainings outlined in this guide)</w:t>
            </w:r>
          </w:p>
          <w:p>
            <w:pPr>
              <w:pStyle w:val="NoSpacing"/>
              <w:spacing w:before="280" w:after="0"/>
              <w:rPr>
                <w:rFonts w:eastAsia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vertAlign w:val="superscript"/>
              </w:rPr>
              <w:b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eastAsia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14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0"/>
      <w:outlineLvl w:val="3"/>
    </w:pPr>
    <w:rPr>
      <w:rFonts w:eastAsia="Times New Roman" w:cs="Calibri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" w:hanging="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eastAsia="Times New Roman" w:cs="Calibr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firstLine="18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outlineLvl w:val="7"/>
    </w:pPr>
    <w:rPr>
      <w:rFonts w:cs="Calibri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rFonts w:eastAsia="Times New Roman" w:cs="Calibri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cs="Calibri"/>
      <w:b/>
    </w:rPr>
  </w:style>
  <w:style w:type="character" w:styleId="Heading6Char">
    <w:name w:val="Heading 6 Char"/>
    <w:qFormat/>
    <w:rPr>
      <w:rFonts w:eastAsia="Times New Roman" w:cs="Calibri"/>
      <w:b/>
    </w:rPr>
  </w:style>
  <w:style w:type="character" w:styleId="Heading7Char">
    <w:name w:val="Heading 7 Char"/>
    <w:qFormat/>
    <w:rPr>
      <w:b/>
    </w:rPr>
  </w:style>
  <w:style w:type="character" w:styleId="Heading8Char">
    <w:name w:val="Heading 8 Char"/>
    <w:qFormat/>
    <w:rPr>
      <w:rFonts w:cs="Calibri"/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35:00Z</dcterms:created>
  <dc:creator>Lori McGowne</dc:creator>
  <dc:description/>
  <dc:language>en-US</dc:language>
  <cp:lastModifiedBy>Andrew Macadangdang</cp:lastModifiedBy>
  <cp:lastPrinted>2013-02-12T14:04:00Z</cp:lastPrinted>
  <dcterms:modified xsi:type="dcterms:W3CDTF">2013-04-19T22:36:00Z</dcterms:modified>
  <cp:revision>3</cp:revision>
  <dc:subject/>
  <dc:title/>
</cp:coreProperties>
</file>